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PRODUCE A 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used to produce purchase orders. You select the vend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pick lists and enter the quantities to order. The system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using the current template. It automatically extends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it prices and applies sales tax. After the PO has been produc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 into the system editor. From here you can edit the documen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creating a PO is to select the vendor.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d in the Vendor field or press the F8 key when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8 key will bring up a pick list of available vendor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, DownArrow, PgUp and PgDn keys to move the highlight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 When the highlight is at the proper vendor, press Ent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 The system will fill in the vendor name and address fiel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ndor that you selected has comments associated with it,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a pop-up window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ndor is new and doesn't exist in the database, assign a vendor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and enter it in the Vendor field. Later, when you press F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PO or Enter to display the total price, you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is vendor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fill in the Shipping, C.O.D., Ship Via, FOB, Terms and PO Comm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 If an amount field has positions after the decimal point,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hould be entered as part of the field. For example, $12.59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12.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endor information has been entered, item informa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To select items, position the cursor in one of the quantity (Q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pres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pick list of major categories of items. Use the Up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Arrow, PgUp and PgDn keys to move the highlight to the prop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When the highlight is at the proper major category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aj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ajor category has been selected, a pick list of sub catego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ategory selected will be displayed. A selection is made from thi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same manner as selecting a maj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b category has been selected, a pick list of item descri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ategory selected will be displayed. You can select the proper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k list. When the highlight is at a certain item and Enter is pres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 will be displayed indicating that the item has been select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en the highlight is at an item where there is already a check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heckmark to disappear and the item to be un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ll of the proper items from the item pick lis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delete the pick list. At this point, the sub category pick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You can select another sub category or press Esc again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gain, the major category pick list will be displayed and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jor category. Pressing Esc will always take you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. When you have finished selecting items, press Esc to delete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ick list. The items that were selected will be displayed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t's time to enter the quantities. Enter the quant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ing to the proper quantity field and filling in the quantit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has 1 or more positions after the decimal point,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as part of the field. For example, 12.5 sh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items on the next page, the PgDn=Next label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highlighted. If this label is highlighted, pressing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bring up the next page of items. Similarly, if there are ite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ge, the PgUp=Prev label will be highl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lete an item from the PO, space out the Stock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vendor, item and quantity information has been enter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key to produce the PO. To display the total price without producing the 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The system uses the amount in the Cost field o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the unit price of each item. No discount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enter the quantity in the Qty field and the st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ck Number field. When you have filled in all the stock number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gDn key will enable you to enter more stock numbers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ill allow you to preview the total price and cause the system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 and Price fields. Pressing the F5 key will create the 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F5 or Enter keys, the system will fill in the De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ields if they are blank. This means that if you want the system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eld, it must be blank. For example, if you change the stock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and Price fields are filled in, the system will not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. You need to space out these fields first.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ield to zero, you must enter a zero in this field. Spac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ield will cause the system to fill in a value. You can overrid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ield by typing over it. For example, to override the price for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the proper price field and type in the new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ake the produced PO into the system editor. From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print the document. Please refer to the instruction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n its operation. In the System Editor, form feed characters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's in column 1. If you have a color monitor, the form 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white colored L's while the rest of the text is yellow colored.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characters are used to tell a printer to skip to the top of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from the System Editor, the system will update the Las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eld on the vendor record for the current vendor. It will als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 and update the quantity on order for each item on the 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3 key will toggle the cursor between the Vendor, the first 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Stock No fields. If the cursor is in any of the vendor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3 key will advance the cursor to the first Qty fiel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 any of the Qty fields, pressing the F3 key will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Stock No field. If the cursor is in any other field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key will advance the cursor to the Vend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6 key will display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 is used to retrieve previously saved PO's. The system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everything that was on the screen when the PO was sav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store the editor file (PODOC.PRT) containing the PO that wa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's are retrieved by vendor id. Therefore, you must first fill in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Once a PO has been restored, you can modify the data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PO again by pressing F5 or use Selection D to edit and/o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 as it exists. If you recreate a PO by pressing F5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 the quantity on order for the items on the PO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out the old quantities and replace them with the updated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 which has items that have been fully or partially receive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by pressing the F5 key. To change the PO, you must:  (1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O screen to back out the quantities received  (2) Update the P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it by pressing the F5 key  (3) Use the Receive PO screen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ies received. The system will automatically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to the template that was used to create the retrieved PO. Thi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effect until you change it to anoth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 is used to delete PO's that are no longer needed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O number, the date it was created and the comme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window. When the highlight is at a PO, pressing the Ent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/unselect the PO. Pressing the Esc key will exit you from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selected P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 allows you to the change the template that is used i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's. If you change the template, the new template will becom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until you change it. The name of the current templat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D allows you to re-edit or print out the last PO that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returns from the System Editor, the vendor, item an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exactly the same as it was before. You can modify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quantities and produce another PO if that is desired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with new information, press the F9 key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screen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